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ИНДИКАТОРИ ЗА  КВАЛИТЕТ НА ЗДРАВСТВЕНА ЗАШТИТА ВО ВОНБОЛНИЧКИ  УСТАНОВИ 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mk-MK"/>
        </w:rPr>
        <w:t>Установа</w:t>
      </w:r>
      <w:r>
        <w:rPr>
          <w:lang w:val="mk-MK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>Вид на установата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>Карактер</w:t>
        <w:tab/>
        <w:tab/>
        <w:t>јавен______</w:t>
        <w:tab/>
        <w:tab/>
        <w:t>приватен_____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>Општа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 xml:space="preserve">Специјалистичка </w:t>
        <w:tab/>
        <w:t>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>Друго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>Сите податоци се однесуваат на последната комплетна година пред стручниот надзор.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>Болнички ресурси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 xml:space="preserve">Здравствен персонал </w:t>
        <w:tab/>
        <w:t>(број)</w:t>
        <w:tab/>
        <w:t>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mk-MK"/>
        </w:rPr>
        <w:tab/>
        <w:tab/>
        <w:t xml:space="preserve">Помошен персонал (број) </w:t>
        <w:tab/>
        <w:t>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mk-MK"/>
        </w:rPr>
        <w:tab/>
        <w:tab/>
        <w:t>Административен персонал</w:t>
        <w:tab/>
        <w:t>____________________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>Организациона структура (служби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лужб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Број на прегл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% на препратени пациенти на служба од повисоко ниво на З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Оп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Гинеколошко-акуше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mk-MK"/>
              </w:rPr>
              <w:t xml:space="preserve">Педијатр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Неврол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Офталмол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ОР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mk-MK"/>
              </w:rPr>
              <w:t xml:space="preserve">Психијатр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Ургентн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>Дијагностичка служба: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>Сопствена лабораторија, работи</w:t>
        <w:tab/>
        <w:t xml:space="preserve"> ______________________ часа дневно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 xml:space="preserve">Рентгенграфија, работи </w:t>
        <w:tab/>
        <w:t xml:space="preserve">  </w:t>
        <w:tab/>
        <w:t>______________________ часа дневно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mk-MK"/>
        </w:rPr>
        <w:tab/>
        <w:t>Комјутерски томограф, работи</w:t>
        <w:tab/>
        <w:t xml:space="preserve">  </w:t>
        <w:tab/>
        <w:t>______________________ часа дневно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 xml:space="preserve">Магнетна резонанца, работи </w:t>
        <w:tab/>
        <w:t xml:space="preserve">  </w:t>
        <w:tab/>
        <w:t>______________________ часа дневно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>Друго</w:t>
        <w:tab/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 xml:space="preserve">Активности во областа на здравствената заштита 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lang w:val="mk-MK"/>
        </w:rPr>
        <w:tab/>
      </w:r>
      <w:r>
        <w:rPr>
          <w:b/>
          <w:lang w:val="mk-MK"/>
        </w:rPr>
        <w:t>Хронични болести кај примени пациенти над 18 години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Астма</w:t>
        <w:tab/>
        <w:tab/>
        <w:tab/>
        <w:tab/>
        <w:tab/>
        <w:tab/>
        <w:t>број на прегледи_____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lang w:val="mk-MK"/>
        </w:rPr>
        <w:t xml:space="preserve">Дијабет </w:t>
        <w:tab/>
        <w:tab/>
        <w:tab/>
        <w:tab/>
        <w:tab/>
        <w:t>број на прегледи_____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lang w:val="mk-MK"/>
        </w:rPr>
        <w:t>Хипертензија</w:t>
        <w:tab/>
        <w:tab/>
        <w:tab/>
        <w:tab/>
        <w:tab/>
        <w:t>број на прегледи_____</w:t>
      </w:r>
    </w:p>
    <w:p>
      <w:pPr>
        <w:pStyle w:val="Normal"/>
        <w:spacing w:lineRule="auto" w:line="360" w:before="0" w:after="0"/>
        <w:ind w:left="720" w:firstLine="720"/>
        <w:jc w:val="both"/>
        <w:rPr>
          <w:lang w:val="mk-MK"/>
        </w:rPr>
      </w:pPr>
      <w:r>
        <w:rPr>
          <w:lang w:val="mk-MK"/>
        </w:rPr>
        <w:t>Трансфер во болница</w:t>
        <w:tab/>
        <w:tab/>
        <w:tab/>
        <w:tab/>
        <w:t>број_____  % ________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mk-MK"/>
        </w:rPr>
        <w:tab/>
      </w:r>
      <w:r>
        <w:rPr>
          <w:b/>
          <w:lang w:val="mk-MK"/>
        </w:rPr>
        <w:t>Скрининг</w:t>
      </w:r>
      <w:r>
        <w:rPr>
          <w:lang w:val="mk-MK"/>
        </w:rPr>
        <w:t xml:space="preserve"> се спроведува за:</w:t>
      </w:r>
    </w:p>
    <w:p>
      <w:pPr>
        <w:pStyle w:val="Normal"/>
        <w:spacing w:lineRule="auto" w:line="360" w:before="0" w:after="0"/>
        <w:ind w:left="720" w:firstLine="720"/>
        <w:jc w:val="both"/>
        <w:rPr>
          <w:lang w:val="mk-MK"/>
        </w:rPr>
      </w:pPr>
      <w:r>
        <w:rPr>
          <w:lang w:val="mk-MK"/>
        </w:rPr>
        <w:t>______________________________________________________</w:t>
      </w:r>
    </w:p>
    <w:p>
      <w:pPr>
        <w:pStyle w:val="Normal"/>
        <w:spacing w:lineRule="auto" w:line="360" w:before="0" w:after="0"/>
        <w:ind w:left="720" w:firstLine="720"/>
        <w:jc w:val="both"/>
        <w:rPr>
          <w:lang w:val="mk-MK"/>
        </w:rPr>
      </w:pPr>
      <w:r>
        <w:rPr>
          <w:lang w:val="mk-MK"/>
        </w:rPr>
        <w:t>______________________________________________________</w:t>
      </w:r>
    </w:p>
    <w:p>
      <w:pPr>
        <w:pStyle w:val="Normal"/>
        <w:spacing w:lineRule="auto" w:line="360" w:before="0" w:after="0"/>
        <w:ind w:left="720" w:firstLine="720"/>
        <w:jc w:val="both"/>
        <w:rPr>
          <w:lang w:val="mk-MK"/>
        </w:rPr>
      </w:pPr>
      <w:r>
        <w:rPr>
          <w:lang w:val="mk-MK"/>
        </w:rPr>
        <w:t>____________________________________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mk-MK"/>
        </w:rPr>
        <w:t>Датабаза</w:t>
      </w:r>
      <w:r>
        <w:rPr>
          <w:lang w:val="mk-MK"/>
        </w:rPr>
        <w:t xml:space="preserve"> постои</w:t>
        <w:tab/>
        <w:tab/>
        <w:tab/>
        <w:tab/>
        <w:tab/>
        <w:tab/>
        <w:t xml:space="preserve">      да_____</w:t>
        <w:tab/>
        <w:tab/>
        <w:t>не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>Бараните индикатори се внесени во датабазата</w:t>
        <w:tab/>
        <w:t>целосно_____</w:t>
        <w:tab/>
        <w:t>делумно_____</w:t>
        <w:tab/>
        <w:t>ниеден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>Кутија за жалби и пофалби постои</w:t>
        <w:tab/>
        <w:tab/>
        <w:tab/>
        <w:tab/>
        <w:t xml:space="preserve">     да_____</w:t>
        <w:tab/>
        <w:tab/>
        <w:t>не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b/>
          <w:lang w:val="mk-MK"/>
        </w:rPr>
        <w:t>Останато</w:t>
      </w:r>
      <w:r>
        <w:rPr>
          <w:lang w:val="mk-MK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 xml:space="preserve">Забелешки 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b/>
          <w:lang w:val="mk-MK"/>
        </w:rPr>
        <w:t>Пополнил</w:t>
      </w:r>
      <w:r>
        <w:rPr>
          <w:lang w:val="mk-MK"/>
        </w:rPr>
        <w:t xml:space="preserve"> </w:t>
        <w:tab/>
        <w:tab/>
        <w:tab/>
        <w:tab/>
        <w:tab/>
        <w:tab/>
        <w:tab/>
        <w:tab/>
      </w:r>
      <w:r>
        <w:rPr>
          <w:b/>
          <w:lang w:val="mk-MK"/>
        </w:rPr>
        <w:t>Директор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>_____________________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mk-MK"/>
        </w:rPr>
        <w:t>Датум</w:t>
      </w:r>
      <w:r>
        <w:rPr>
          <w:lang w:val="mk-MK"/>
        </w:rPr>
        <w:t xml:space="preserve"> _______________</w:t>
      </w:r>
      <w:r>
        <w:rPr>
          <w:lang w:val="ru-RU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0000"/>
        <w:lang w:val="ru-RU"/>
      </w:rPr>
      <w:tab/>
      <w:tab/>
      <w:t>образец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50:00Z</dcterms:created>
  <dc:creator>Neonato2</dc:creator>
  <dc:description/>
  <cp:keywords/>
  <dc:language>en-US</dc:language>
  <cp:lastModifiedBy>User</cp:lastModifiedBy>
  <cp:lastPrinted>2013-07-01T13:31:00Z</cp:lastPrinted>
  <dcterms:modified xsi:type="dcterms:W3CDTF">2013-07-01T11:31:00Z</dcterms:modified>
  <cp:revision>4</cp:revision>
  <dc:subject/>
  <dc:title/>
</cp:coreProperties>
</file>