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од  02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Дооел Христоски Боки – Ресторан Свети Ѓорѓија, Ст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 xml:space="preserve">може да ги користи услугите што ги нуди Дооел Христоски Боки – Ресторан Свети Ѓорѓија, Струга на одложено плаќање, рата во висина од најмногу една третина од нето платата (со задршка од плата, поделено на 3 рати, со 0% каматна стапка, при што висината на ратата не смее да изнесува помалку од 2000, 00 денари)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овозможите користење на вашите услуги согласно наведениот договор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3 (три) рати, со 0% каматна стапка, при што висината на ратата не смее да биде помала од 2000, 00 денари.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45:00Z</dcterms:created>
  <dc:creator>Dejan Stojanovski</dc:creator>
  <dc:description/>
  <dc:language>en-US</dc:language>
  <cp:lastModifiedBy>LK1</cp:lastModifiedBy>
  <cp:lastPrinted>2010-10-20T10:52:00Z</cp:lastPrinted>
  <dcterms:modified xsi:type="dcterms:W3CDTF">2017-12-11T14:45:00Z</dcterms:modified>
  <cp:revision>2</cp:revision>
  <dc:subject/>
  <dc:title>Согласно Договорот бр</dc:title>
</cp:coreProperties>
</file>