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ЕК ЛИСТА ЗА МЕДИЦИНСКА ДОКУМЕНТАЦИЈА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183"/>
        <w:gridCol w:w="1130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  Дали се води евиденција на ЛИЦЕНЦИТЕ на лекари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.  Дали има задолжено лице во институцијата за таа цел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ме и презиме/функциј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. правник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3.  Дали има затекнато лице/лекар без важечка лиценца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- задолжително да се проверат сите лиценци -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  Каде се упатуваат болните за КС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ru-RU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реглед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број на издадени упати месеч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број на прегледани месеч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5.  Каде се упатуваат итните случа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број на издадени упати месеч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  Каде се упатуваат болните за хоспитализација од ПЗЗ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ru-RU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број на издадени упати месеч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број на хоспитализирани на ниво на СЗЗ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ru-RU"/>
              </w:rPr>
              <w:footnoteReference w:id="4"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7.  Каде се хоспитализираат болните од СЗЗ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на тоа ниво на ЗЗ/ број на хоспитализирани месечн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на повисоко ниво/ТЗЗ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ru-RU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– број на упатени болни месечн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.  Список на сите дијагнози за ИТНИ СЛУЧАИ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ru-RU"/>
              </w:rPr>
              <w:footnoteReference w:id="6"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.  Дали се користат соодветни УПАТИ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ru-RU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печат од институција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специјалистички-субспецијалистички упат – Образец С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интер-специјалистички упат – Образец ИС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лабораториски упат – Образец ЛУ-1 односно ЛУ-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упат за радиодијагностика – Образец РДУ-1 т.е. РДУ-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болнички упат – Образец Б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упат за сервисни услуги – Образец УС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0. Уредно водење на Амбулантски дневник за сите преглед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и се извршени во амбулантско-поликлиничка служб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. Уреден Дневник во Субспецијалистички амбула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. Уредно водење на Дневник во Кабине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3. Уредно водење на книга/дневник (МАТИЧНА КНИГА) з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ите хоспитализирани пациен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. Уредно водење на КНИГА за пријавите за заразна бол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 Дали се води и електронска евиденција на мед.докумен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. Дали има Комисија за интрахоспитални инфекции (ИХ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. Дали Комисијата за ИХИ се состанува во редовни интервали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ru-RU"/>
              </w:rPr>
              <w:footnoteReference w:id="8"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. Дали Комисијата за ИХИ води Дневник за состаноците (увид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. Дали Комисијата за ИХИ го известува Директорот на устано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0. Дали имаат изготвени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ЛИНИЧКИ УПАТСТВА 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ТОКОЛИ) и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али се тие соодветно официјализирани (да се даде на увид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ru-RU"/>
              </w:rPr>
              <w:footnoteReference w:id="9"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број на протоколи кои се користа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кој тип/вид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ru-RU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 протоколи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базирани на ЕБМ (објавени во Сл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жбен весник на РМ), Усвоени од соодветно специјалистичк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дружение, Изготвени и усвоени/официјализирани од Стру-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чен колегиу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- Да се направи проверка на применливост  на лице место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. Дали има изготвени и официјализирани КЛИНИЧКИ ПАТЕКИ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ru-RU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број на изготвени клинички патеки (КП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дали има назначено одговорно лице за следењ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(име и презиме на одговорното лице) -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дали се води месечна евиденција за број и вид 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полнети/непополнети КП (за кои има изготвено КП)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дали отстапувањата во КП се разгледуваат на Струче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легиум и дали се води записник (подвлечи)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дали се известува МЗ за горното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2. Дали на пациентите им е овозможено да изнеса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ислење за нивното лекување и да се жала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дали има кутија/сандаче за писмено известувањ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дали мислењата се разгледуваат/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дали има на повеќе видни места објавено известувањ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ека пациентите можат да се жалат и до директоро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дали има достапен Образец за поплак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дали има одговорно/задолжено лице за попла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дали се води книга за попла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дали поплаките се разгледуваат еднаш неделно од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рана на Стручниот колегиум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дали се води записник за поплаките на стручен колеги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дали записникот се достапува до МЗ и ДСЗ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3. Дали се закажува МОЈ ТЕРМИН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задолжителен увид при надзорот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за редовни специјалист/субспецијалистички контроли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за кабине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во специјалистичките амбуланти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4. Дали за лице кое се хоспитализира се води уред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СТОРИЈА на болест (покрај електронската евиденциј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анамнеза и статус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температурна лис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лабораториски анализ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декурзу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. Каде и како се чува медицинската документациј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6. Дали е обезбедена доверливост/тајност на медицинска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окументациј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. Редовни периодични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ru-RU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анитарни прегледи за вработе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. Користење на лична заштитна опрема – ППЕ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ru-RU"/>
              </w:rPr>
              <w:footnoteReference w:id="13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 задолжителна проверка во текот на стручниот надзор 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mk-MK"/>
        </w:rPr>
        <w:tab/>
        <w:t xml:space="preserve">  </w:t>
        <w:tab/>
        <w:t xml:space="preserve">                         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ab/>
        <w:tab/>
        <w:t xml:space="preserve">     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k-MK"/>
        </w:rPr>
        <w:t>КС – консултативно специјалистич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k-MK"/>
        </w:rPr>
        <w:t>ПЗЗ – примарна здравствена зашти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k-MK"/>
        </w:rPr>
        <w:t>СЗЗ – секундарна здравствена заштит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k-MK"/>
        </w:rPr>
        <w:t>ТЗЗ – терциерна здравствена заштит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mk-MK"/>
        </w:rPr>
        <w:t>Да се изготви на посебен лист како прилог/АНЕКС – под кои дијагнози болните се упатуваат како   ИТН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mk-MK"/>
        </w:rPr>
        <w:t>Согласно пропишаните обрасци/формулари од страна на ФЗО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днаш месечно или слично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mk-MK"/>
        </w:rPr>
        <w:t>Да се подвлече изготвени и/или официјализирани доколку одговорот е Д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mk-MK"/>
        </w:rPr>
        <w:t>Да се подвлече кое</w:t>
      </w:r>
      <w:r>
        <w:rPr>
          <w:lang w:val="ru-RU"/>
        </w:rPr>
        <w:t>:</w:t>
      </w:r>
      <w:r>
        <w:rPr>
          <w:lang w:val="mk-MK"/>
        </w:rPr>
        <w:t xml:space="preserve"> ЕБМ, Специјалистичко здружение или/и Стручен колегиум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k-MK"/>
        </w:rPr>
        <w:t>За хоспитализираните пациент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јмалку еднаш годишно, односно на шест месеци за лицата кои работат со храна (според Закон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mk-MK"/>
        </w:rPr>
        <w:t>Принципи на Добра клиничка/медицинска пракс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000000"/>
        <w:lang w:val="ru-RU"/>
      </w:rPr>
      <w:tab/>
      <w:tab/>
      <w:t>образец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lang w:val="mk-M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lang w:val="mk-M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lang w:val="mk-M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lang w:val="mk-M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lang w:val="mk-M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lang w:val="mk-M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lang w:val="mk-M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2:00Z</dcterms:created>
  <dc:creator>ASTRA</dc:creator>
  <dc:description/>
  <dc:language>en-US</dc:language>
  <cp:lastModifiedBy>User</cp:lastModifiedBy>
  <cp:lastPrinted>2013-06-27T08:35:00Z</cp:lastPrinted>
  <dcterms:modified xsi:type="dcterms:W3CDTF">2013-09-18T09:42:00Z</dcterms:modified>
  <cp:revision>2</cp:revision>
  <dc:subject/>
  <dc:title>JZU UNIVERZITETSKA KLINIKA ZA</dc:title>
</cp:coreProperties>
</file>