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ИНДИКАТОРИ ЗА  КВАЛИТЕТ НА ЗДРАВСТВЕНА ЗАШТИТА ВО БОЛНИЧКИ УСЛОВИ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mk-MK"/>
        </w:rPr>
        <w:t>Болница</w:t>
      </w:r>
      <w:r>
        <w:rPr>
          <w:lang w:val="mk-MK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Вид на болницата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>Карактер</w:t>
        <w:tab/>
        <w:tab/>
        <w:t>јавен______</w:t>
        <w:tab/>
        <w:tab/>
        <w:t>приватен_____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Општа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 xml:space="preserve">Специјализирана за </w:t>
        <w:tab/>
        <w:t>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Клиника</w:t>
        <w:tab/>
        <w:tab/>
        <w:t>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Сите податоци се однесуваат на последната комплетна година пред стручниот надзор.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Болнички ресурси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 xml:space="preserve">Здравствен персонал </w:t>
        <w:tab/>
      </w:r>
      <w:r>
        <w:rPr/>
        <w:t>(</w:t>
      </w:r>
      <w:r>
        <w:rPr>
          <w:lang w:val="mk-MK"/>
        </w:rPr>
        <w:t>број)</w:t>
        <w:tab/>
        <w:t>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  <w:tab/>
        <w:t xml:space="preserve">Помошен персонал (број) </w:t>
        <w:tab/>
        <w:t>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  <w:tab/>
        <w:t>Административен персонал</w:t>
        <w:tab/>
        <w:t>____________________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Организациона структура (Одделенија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96"/>
        <w:gridCol w:w="1604"/>
        <w:gridCol w:w="1647"/>
        <w:gridCol w:w="1836"/>
        <w:gridCol w:w="159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лужб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mk-MK"/>
              </w:rPr>
              <w:t xml:space="preserve">(одделение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Број на креве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mk-MK"/>
              </w:rPr>
              <w:t>Просечен престој (де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% на повторен пр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интрахоспитални нфекции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Морталитет/  100 прием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Интер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Хирурш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Ортопед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Гинеколош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Акушер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mk-MK"/>
              </w:rPr>
              <w:t xml:space="preserve">Неонатолош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mk-MK"/>
              </w:rPr>
              <w:t xml:space="preserve">Педијатрис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Невролош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Офталмолош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ОР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mk-MK"/>
              </w:rPr>
              <w:t xml:space="preserve">Психијатрис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  <w:t>Ургентна служ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Дијагностичка служба: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Сопствена лабораторија, работи</w:t>
        <w:tab/>
        <w:t xml:space="preserve"> ______________________ часа дневно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 xml:space="preserve">Рентгенграфија, работи </w:t>
        <w:tab/>
        <w:t xml:space="preserve">  </w:t>
        <w:tab/>
        <w:t>______________________ часа дневно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>КТ, работи</w:t>
        <w:tab/>
        <w:tab/>
        <w:t xml:space="preserve"> </w:t>
        <w:tab/>
        <w:t xml:space="preserve">  </w:t>
        <w:tab/>
        <w:t>______________________ часа дневно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 xml:space="preserve">Магнетна резонанца, работи </w:t>
        <w:tab/>
        <w:t xml:space="preserve">  </w:t>
        <w:tab/>
        <w:t>______________________ часа дневно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Амбулантска служба</w:t>
        <w:tab/>
        <w:t>број на прегледи _________  % на приеми_________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lang w:val="mk-MK"/>
        </w:rPr>
        <w:t>Друго</w:t>
        <w:tab/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Активности во областа на здравствената заштита 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lang w:val="mk-MK"/>
        </w:rPr>
        <w:tab/>
      </w:r>
      <w:r>
        <w:rPr>
          <w:b/>
          <w:lang w:val="mk-MK"/>
        </w:rPr>
        <w:t>Хронични болести кај примени пациенти над 18 години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Астма</w:t>
        <w:tab/>
        <w:tab/>
        <w:t>прв прием (број)  _____   повторен прием _____% од приемите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 xml:space="preserve">Дијабет </w:t>
        <w:tab/>
        <w:t>прв прием (број)  _____   повторен прием _____% од приемите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Хипертензија</w:t>
        <w:tab/>
        <w:t>прв прием (број)  _____   повторен прием _____% од приемите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Трансфер во болница од повисоко ниво на ЗЗ</w:t>
        <w:tab/>
        <w:tab/>
        <w:t>број_____  % ________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</w:r>
      <w:r>
        <w:rPr>
          <w:b/>
          <w:lang w:val="mk-MK"/>
        </w:rPr>
        <w:t>Акушерство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Патолошка бременост</w:t>
        <w:tab/>
        <w:tab/>
        <w:t>прв прием (број)  _____   повторен прием _____%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Вкупен број на раѓања</w:t>
        <w:tab/>
        <w:tab/>
        <w:tab/>
        <w:tab/>
        <w:t>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Број на живородени новородени деца</w:t>
        <w:tab/>
        <w:t>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Број на мртвородени деца</w:t>
        <w:tab/>
        <w:tab/>
        <w:tab/>
        <w:t>__________________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Спонтани вагинални раѓања</w:t>
        <w:tab/>
        <w:tab/>
        <w:tab/>
        <w:t xml:space="preserve">       број _____</w:t>
        <w:tab/>
        <w:t xml:space="preserve">  </w:t>
        <w:tab/>
        <w:t>% 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Вагинални раѓања со вагинални интервенции</w:t>
        <w:tab/>
        <w:t xml:space="preserve">       број_____</w:t>
        <w:tab/>
        <w:tab/>
        <w:t>%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Породувања со мцарски рез</w:t>
        <w:tab/>
        <w:tab/>
        <w:tab/>
        <w:t xml:space="preserve">       број_____</w:t>
        <w:tab/>
        <w:tab/>
        <w:t>%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Трансфер во болница од повисоко ниво на ЗЗ</w:t>
        <w:tab/>
        <w:t xml:space="preserve">       број_____  </w:t>
        <w:tab/>
        <w:tab/>
        <w:t>%_____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</w:r>
      <w:r>
        <w:rPr>
          <w:b/>
          <w:lang w:val="mk-MK"/>
        </w:rPr>
        <w:t>Педијатриско одделение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Ургентни</w:t>
        <w:tab/>
        <w:t>број____________</w:t>
        <w:tab/>
        <w:tab/>
        <w:t>% од сите приеми</w:t>
        <w:tab/>
        <w:t xml:space="preserve"> 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 xml:space="preserve">Хронични </w:t>
        <w:tab/>
        <w:t>број____________</w:t>
        <w:tab/>
        <w:tab/>
        <w:t>% од сите интервенции______</w:t>
      </w:r>
    </w:p>
    <w:p>
      <w:pPr>
        <w:pStyle w:val="Normal"/>
        <w:spacing w:lineRule="auto" w:line="360" w:before="0" w:after="0"/>
        <w:ind w:firstLine="720"/>
        <w:jc w:val="both"/>
        <w:rPr>
          <w:lang w:val="mk-MK"/>
        </w:rPr>
      </w:pPr>
      <w:r>
        <w:rPr>
          <w:b/>
          <w:lang w:val="mk-MK"/>
        </w:rPr>
        <w:t>Хируршки интервенции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Ургентни</w:t>
        <w:tab/>
        <w:t>број____________</w:t>
        <w:tab/>
        <w:tab/>
        <w:t>% од сите интервенции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Планирани</w:t>
        <w:tab/>
        <w:t>број____________</w:t>
        <w:tab/>
        <w:tab/>
        <w:t>% од сите интервенции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Постоперативни компликации</w:t>
        <w:tab/>
        <w:tab/>
        <w:tab/>
        <w:t xml:space="preserve">       број_____</w:t>
        <w:tab/>
        <w:tab/>
        <w:t>%_____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  <w:tab/>
        <w:t>Трансфер во болница од повисоко ниво на ЗЗ</w:t>
        <w:tab/>
        <w:t xml:space="preserve">       број_____  </w:t>
        <w:tab/>
        <w:tab/>
        <w:t>%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</w:r>
      <w:r>
        <w:rPr>
          <w:b/>
          <w:lang w:val="mk-MK"/>
        </w:rPr>
        <w:t>Ментални болести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Шизофренија</w:t>
        <w:tab/>
        <w:tab/>
        <w:tab/>
        <w:t xml:space="preserve">прв прием (број)  _____   повторен прием _____%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mk-MK"/>
        </w:rPr>
        <w:tab/>
        <w:tab/>
        <w:t xml:space="preserve">Биполарно растројство </w:t>
        <w:tab/>
        <w:t xml:space="preserve">прв прием (број)  _____   повторен прием _____% 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Трансфер во болница од повисоко ниво на ЗЗ</w:t>
        <w:tab/>
        <w:tab/>
        <w:t xml:space="preserve">број_____  </w:t>
        <w:tab/>
        <w:t>% ________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Малигни болести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Број на дијагностицирани случаи</w:t>
        <w:tab/>
        <w:t>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Трансфер во болница од повисоко ниво на ЗЗ</w:t>
        <w:tab/>
        <w:t xml:space="preserve">       број_____  </w:t>
        <w:tab/>
        <w:tab/>
        <w:t>%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lang w:val="mk-MK"/>
        </w:rPr>
        <w:t>Скрининг</w:t>
      </w:r>
      <w:r>
        <w:rPr>
          <w:lang w:val="mk-MK"/>
        </w:rPr>
        <w:t xml:space="preserve"> се спроведува за: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______________________________________________________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______________________________________________________</w:t>
      </w:r>
    </w:p>
    <w:p>
      <w:pPr>
        <w:pStyle w:val="Normal"/>
        <w:spacing w:lineRule="auto" w:line="360" w:before="0" w:after="0"/>
        <w:ind w:left="720" w:firstLine="720"/>
        <w:jc w:val="both"/>
        <w:rPr>
          <w:lang w:val="mk-MK"/>
        </w:rPr>
      </w:pPr>
      <w:r>
        <w:rPr>
          <w:lang w:val="mk-MK"/>
        </w:rPr>
        <w:t>_______________________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ab/>
        <w:tab/>
        <w:t>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mk-MK"/>
        </w:rPr>
        <w:t>Датабаза</w:t>
      </w:r>
      <w:r>
        <w:rPr>
          <w:lang w:val="mk-MK"/>
        </w:rPr>
        <w:t xml:space="preserve"> постои</w:t>
        <w:tab/>
        <w:tab/>
        <w:tab/>
        <w:tab/>
        <w:tab/>
        <w:tab/>
        <w:t xml:space="preserve">      да_____</w:t>
        <w:tab/>
        <w:tab/>
        <w:t>не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Бараните индикатори се внесени во датабазата</w:t>
        <w:tab/>
        <w:t>целосно_____</w:t>
        <w:tab/>
        <w:t>делумно_____</w:t>
        <w:tab/>
        <w:t>ниеден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b/>
          <w:lang w:val="mk-MK"/>
        </w:rPr>
        <w:t>Искористеност на капацитетот</w:t>
      </w:r>
      <w:r>
        <w:rPr>
          <w:lang w:val="mk-MK"/>
        </w:rPr>
        <w:t>: број на болнички денови/број на кревети</w:t>
        <w:tab/>
        <w:t>________________%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Кутија за жалби и пофалби постои</w:t>
        <w:tab/>
        <w:tab/>
        <w:tab/>
        <w:tab/>
        <w:t xml:space="preserve">     да_____</w:t>
        <w:tab/>
        <w:tab/>
        <w:t>не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b/>
          <w:lang w:val="mk-MK"/>
        </w:rPr>
        <w:t>Останато</w:t>
      </w:r>
      <w:r>
        <w:rPr>
          <w:lang w:val="mk-MK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Забелешки 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b/>
          <w:lang w:val="mk-MK"/>
        </w:rPr>
        <w:t>Пополнил</w:t>
      </w:r>
      <w:r>
        <w:rPr>
          <w:lang w:val="mk-MK"/>
        </w:rPr>
        <w:t xml:space="preserve"> </w:t>
        <w:tab/>
        <w:tab/>
        <w:tab/>
        <w:tab/>
        <w:tab/>
        <w:tab/>
        <w:tab/>
        <w:tab/>
      </w:r>
      <w:r>
        <w:rPr>
          <w:b/>
          <w:lang w:val="mk-MK"/>
        </w:rPr>
        <w:t>Директор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mk-MK"/>
        </w:rPr>
        <w:t>Датум</w:t>
      </w:r>
      <w:r>
        <w:rPr>
          <w:lang w:val="mk-MK"/>
        </w:rPr>
        <w:t xml:space="preserve"> _______________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00"/>
        <w:lang w:val="ru-RU"/>
      </w:rPr>
    </w:pPr>
    <w:r>
      <w:rPr>
        <w:b/>
        <w:i/>
        <w:color w:val="000000"/>
        <w:lang w:val="ru-RU"/>
      </w:rPr>
      <w:tab/>
      <w:tab/>
      <w:t>образец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8:00Z</dcterms:created>
  <dc:creator>Neonato2</dc:creator>
  <dc:description/>
  <cp:keywords/>
  <dc:language>en-US</dc:language>
  <cp:lastModifiedBy>User</cp:lastModifiedBy>
  <dcterms:modified xsi:type="dcterms:W3CDTF">2013-07-01T11:32:00Z</dcterms:modified>
  <cp:revision>4</cp:revision>
  <dc:subject/>
  <dc:title/>
</cp:coreProperties>
</file>