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огласно Договорот склучен помеѓу Лекарската Комора на Македониј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и ________________________________________________________ 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lang w:val="mk-MK"/>
        </w:rPr>
        <w:t xml:space="preserve"> може од продавниците на _____________    ________________________________________________ , да подигне стока на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одложено плаќање со задршка од плата на ________ подеднакви рати.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,  му/и издадете стока од вашите малопродажни салон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 ________  еднакви рати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06:00Z</dcterms:created>
  <dc:creator>Dejan Stojanovski</dc:creator>
  <dc:description/>
  <cp:keywords/>
  <dc:language>en-US</dc:language>
  <cp:lastModifiedBy>User</cp:lastModifiedBy>
  <cp:lastPrinted>2014-04-22T11:39:00Z</cp:lastPrinted>
  <dcterms:modified xsi:type="dcterms:W3CDTF">2015-09-16T09:03:00Z</dcterms:modified>
  <cp:revision>5</cp:revision>
  <dc:subject/>
  <dc:title>Согласно Договорот бр</dc:title>
</cp:coreProperties>
</file>