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2/16</w:t>
      </w:r>
      <w:r>
        <w:rPr>
          <w:rFonts w:cs="Arial" w:ascii="Arial" w:hAnsi="Arial"/>
          <w:sz w:val="22"/>
          <w:szCs w:val="22"/>
          <w:lang w:val="mk-MK"/>
        </w:rPr>
        <w:t>),  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партална  заштита на родилки – ВКУП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партиципација за лекувње во врска со заболувањата наведени  во точка 2 од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1.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1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.2. Основни дијагностички испитува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mk-MK"/>
        </w:rPr>
        <w:t>година, во 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2/16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</w:t>
        <w:tab/>
        <w:t xml:space="preserve">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партална  заштита на родилки – ВКУП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партиципација за лекувње во врска со заболувањата наведени  во точка 2 од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1.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.2. Основни дијагностички испитува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Здравствени услуги за бремени жени поврзани со бременоста,на сите нивоа на здравствена зашти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8:00Z</dcterms:created>
  <dc:creator>vera.taseska</dc:creator>
  <dc:description/>
  <dc:language>en-US</dc:language>
  <cp:lastModifiedBy>User</cp:lastModifiedBy>
  <cp:lastPrinted>2012-01-31T10:29:00Z</cp:lastPrinted>
  <dcterms:modified xsi:type="dcterms:W3CDTF">2016-09-09T08:58:00Z</dcterms:modified>
  <cp:revision>2</cp:revision>
  <dc:subject/>
  <dc:title/>
</cp:coreProperties>
</file>