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2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ооел Векс, Вевчани, ресторант Кутмичев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 Дооел Векс, Вевчани, ресторант Кутмичев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на одложено плаќање, рата во висина од најмногу една третина од нето платата (со задршка од плата, поделено на 5 рати, со 0% каматна стапка, при што висината на ратата не смее да изнесува помалце од 2000, 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5 (пет) рати, со 0% каматна стапка, при што висината на ратата не смее да биде помала од 2000, 00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7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20:00Z</dcterms:modified>
  <cp:revision>5</cp:revision>
  <dc:subject/>
  <dc:title>Согласно Договорот бр</dc:title>
</cp:coreProperties>
</file>