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56" w:firstLine="709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56" w:firstLine="709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Согласно Договорот од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Друштво за трговија Олимпико ДОО Извоз-Увоз, Скопј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Лекарската комора на Македонија се издава: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продавниците на горе наведената фирма, да подигне стока на одложено плаќање, рата во висина од најмногу една третина од нето платата (со задршка од плата, поделено на 6 рати).     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издадете стока од вашите малопродажни салони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6 (шест) еднакви рати со  0%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каматна стапка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8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8:00Z</dcterms:modified>
  <cp:revision>3</cp:revision>
  <dc:subject/>
  <dc:title>Согласно Договорот бр</dc:title>
</cp:coreProperties>
</file>