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right="56" w:firstLine="709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right="56" w:firstLine="709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Согласно Договорот од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Друштво за трговија Олимпико ДОО Извоз-Увоз, Скопј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Лекарската комора на Македонија се издава: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продавниците на горе наведената фирма, да подигне стока на одложено плаќање, рата во висина од најмногу една третина од нето платата (со задршка од плата, поделено на 3 рати).        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издадете стока од вашите малопродажни салони.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Плаќањето е на 3 (три) еднакви рати со  0%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каматна стапка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7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18:00Z</dcterms:modified>
  <cp:revision>3</cp:revision>
  <dc:subject/>
  <dc:title>Согласно Договорот бр</dc:title>
</cp:coreProperties>
</file>