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б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05/112 од 31. 12. 2013 година склучен помеѓу Оксо Ледер, Скопј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продавниците на горе наведената фирма да подигне стока на одложено плаќање, рата во висина од најмногу една третина од нето платата (со задршка од плата, поделено на 12 рати)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издадете стока од вашите малопродажни салони.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mk-MK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12 (дванаесет) еднакви рати со  0% каматна стапка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12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18:00Z</dcterms:modified>
  <cp:revision>3</cp:revision>
  <dc:subject/>
  <dc:title>Согласно Договорот бр</dc:title>
</cp:coreProperties>
</file>