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>Согласно Договорот од 01. 2014 год., склучен помеѓу Друштво за производство и трговија на големо и мало Мебел-В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mk-MK"/>
        </w:rPr>
        <w:t xml:space="preserve"> Виница</w:t>
      </w:r>
      <w:r>
        <w:rPr>
          <w:b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Лекарската комора на Македонија се издава: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ПОТВРДА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Работникот ______________________________________________ со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л.к. бр. ___________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 ЕМБГ ____________________ вработен при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_________________________________ </w:t>
      </w:r>
      <w:r>
        <w:rPr>
          <w:sz w:val="28"/>
          <w:szCs w:val="28"/>
          <w:lang w:val="mk-MK"/>
        </w:rPr>
        <w:t>може од продавниците на горе наведената фирма да подигне стока на одложено плаќање, рата во висина од најмногу една третина од нето платата (со задршка од плата на 4 до 12 рати, при што поединечната рата треба да изнесува најмалку 2500 денар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mk-MK"/>
        </w:rPr>
        <w:t>со  0,5% каматна стапка).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Согласни сме да им издадете стока од вашите малопродажни салони по донесувањето на оваа потврда со оригинал печат/жиг и потпис од овластено лице за издавање на потврди.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Плаќањето е на 4 до 12 (четири до дванаесет) еднакви рати, при што поединечната рата треба да изнесува најмалку 2500 денари со  0,5% каматна стапка.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случај на промена на курсот на еврото во однос на денарот за повеќе од 5%, остатокот од долгот ќе биде пресметан според средниот курс на еврото објавен од НБ на Р. Македонија, на денот на доспевањето – плаќањето на секоја одделна рата. 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упувачот му е одобрена посредничка провизија од дооел Мебел Ви, Виница од 1%, која купувачот си ја одбива од самата фактура, за која ќе добие одобрение.  </w:t>
      </w:r>
    </w:p>
    <w:p>
      <w:pPr>
        <w:pStyle w:val="Normal"/>
        <w:ind w:firstLine="720"/>
        <w:jc w:val="both"/>
        <w:rPr>
          <w:rFonts w:ascii="MAC Times;Courier New" w:hAnsi="MAC Times;Courier New" w:cs="MAC Times;Courier New"/>
          <w:lang w:val="en-US"/>
        </w:rPr>
      </w:pPr>
      <w:r>
        <w:rPr>
          <w:sz w:val="28"/>
          <w:szCs w:val="28"/>
          <w:lang w:val="mk-MK"/>
        </w:rPr>
        <w:t>ЈЗУ/ПЗУ/ЛК___________________________________________________се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обврзува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да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во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случај на престанок на работниот однос на вработениот,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или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водење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на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дисциплинска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постапка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 </w:t>
      </w:r>
      <w:r>
        <w:rPr>
          <w:sz w:val="28"/>
          <w:szCs w:val="28"/>
          <w:lang w:val="mk-MK"/>
        </w:rPr>
        <w:t>која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може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да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резултира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со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престанок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на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работниот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однос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, </w:t>
      </w:r>
      <w:r>
        <w:rPr>
          <w:sz w:val="28"/>
          <w:szCs w:val="28"/>
          <w:lang w:val="mk-MK"/>
        </w:rPr>
        <w:t>веднаш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да го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извести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продавачот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, </w:t>
      </w:r>
      <w:r>
        <w:rPr>
          <w:sz w:val="28"/>
          <w:szCs w:val="28"/>
          <w:lang w:val="mk-MK"/>
        </w:rPr>
        <w:t>со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цел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организирање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на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потполна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наплата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на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направениот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долг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од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поединецот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, </w:t>
      </w:r>
      <w:r>
        <w:rPr>
          <w:sz w:val="28"/>
          <w:szCs w:val="28"/>
          <w:lang w:val="mk-MK"/>
        </w:rPr>
        <w:t>кој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е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должен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да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го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подмири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истиот</w:t>
      </w:r>
      <w:r>
        <w:rPr>
          <w:rFonts w:cs="MAC Times;Courier New" w:ascii="MAC Times;Courier New" w:hAnsi="MAC Times;Courier New"/>
          <w:sz w:val="28"/>
          <w:szCs w:val="28"/>
          <w:lang w:val="en-US"/>
        </w:rPr>
        <w:t>.</w:t>
      </w:r>
      <w:r>
        <w:rPr>
          <w:rFonts w:cs="Calibri" w:ascii="Calibri" w:hAnsi="Calibri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Доколку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вработениот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е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на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определено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работно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време,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да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се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назначи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датата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на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истекувањето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на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договорот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доколку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вработениот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е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пред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пензија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, </w:t>
      </w:r>
      <w:r>
        <w:rPr>
          <w:sz w:val="28"/>
          <w:szCs w:val="28"/>
          <w:lang w:val="mk-MK"/>
        </w:rPr>
        <w:t>да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се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назначи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датата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на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>пензионирање</w:t>
      </w:r>
      <w:r>
        <w:rPr>
          <w:rFonts w:cs="MAC Times;Courier New" w:ascii="MAC Times;Courier New" w:hAnsi="MAC Times;Courier New"/>
          <w:sz w:val="28"/>
          <w:szCs w:val="28"/>
          <w:lang w:val="mk-MK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ab/>
        <w:t>Нето платата на работникот изнесува    __________________    денари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</w:t>
      </w:r>
      <w:r>
        <w:rPr>
          <w:sz w:val="28"/>
          <w:szCs w:val="28"/>
          <w:lang w:val="mk-MK"/>
        </w:rPr>
        <w:t xml:space="preserve">Контакт телефон од административно-правната служба на ЈЗУ/ПЗУ/ЛК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mk-MK"/>
        </w:rPr>
        <w:t>__________________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>Датум                    Овластено лице за издавање потврди  на ЈЗУ/ПЗУ/ЛК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558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___________________                         _______________________________</w:t>
      </w:r>
    </w:p>
    <w:sectPr>
      <w:type w:val="nextPage"/>
      <w:pgSz w:w="11906" w:h="16838"/>
      <w:pgMar w:left="1247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C Time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Macedonian Tms" w:hAnsi="Macedonian Tms" w:eastAsia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1:14:00Z</dcterms:created>
  <dc:creator>Dejan Stojanovski</dc:creator>
  <dc:description/>
  <cp:keywords/>
  <dc:language>en-US</dc:language>
  <cp:lastModifiedBy>nikolaca</cp:lastModifiedBy>
  <cp:lastPrinted>2014-01-14T11:18:00Z</cp:lastPrinted>
  <dcterms:modified xsi:type="dcterms:W3CDTF">2014-08-14T14:18:00Z</dcterms:modified>
  <cp:revision>9</cp:revision>
  <dc:subject/>
  <dc:title>Согласно Договорот бр</dc:title>
</cp:coreProperties>
</file>