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од 13. 01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 Хотел Арти, Стр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 xml:space="preserve">може да ги користи услугите што ги нуди Хотел Арти, Струга на одложено плаќање, рата во висина од најмногу една третина од нето платата (со задршка од плата, поделено на 3 рати, при што висината на ратата не смее да е помала од 1500,00 денари)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   им овозможите користење на вашите услуги согласно наведениот договор.    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3 (три) еднакви рати, при што висината на ратата не смее да е помала од 1500,00 денари.          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13:00Z</dcterms:created>
  <dc:creator>Dejan Stojanovski</dc:creator>
  <dc:description/>
  <cp:keywords/>
  <dc:language>en-US</dc:language>
  <cp:lastModifiedBy>nikolaca</cp:lastModifiedBy>
  <cp:lastPrinted>2010-10-20T10:52:00Z</cp:lastPrinted>
  <dcterms:modified xsi:type="dcterms:W3CDTF">2014-08-14T14:18:00Z</dcterms:modified>
  <cp:revision>3</cp:revision>
  <dc:subject/>
  <dc:title>Согласно Договорот бр</dc:title>
</cp:coreProperties>
</file>