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13.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Хотел Амбиент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Хотел Амбиент, Струга на одложено плаќање, рата во висина од најмногу една третина од нето платата (со задршка од плата, поделено на 3 рати, при што висината на ратата не смее да е помала од 2000,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     им овозможите користење на вашите услуги согласно наведениот договор.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еднакви рати, при што висината на ратата не смее да е помала од 2000,00 денари.      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3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8:00Z</dcterms:modified>
  <cp:revision>3</cp:revision>
  <dc:subject/>
  <dc:title>Согласно Договорот бр</dc:title>
</cp:coreProperties>
</file>