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firstLine="709"/>
        <w:jc w:val="both"/>
        <w:rPr/>
      </w:pPr>
      <w:r>
        <w:rPr>
          <w:sz w:val="28"/>
          <w:szCs w:val="28"/>
          <w:lang w:val="mk-MK"/>
        </w:rPr>
        <w:t>Согласно Договорот од  02. 20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година склучен помеѓу Ресторан Бурим – с. Шум, Стру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Лекарската комора на Македонија се издава: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ПОТВРДА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Работникот ______________________________________________ со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л.к. бр. ___________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 ЕМБГ ____________________ вработен при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__________________________________________________________________</w:t>
        <w:br/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en-US"/>
        </w:rPr>
        <w:t xml:space="preserve">__________________________ </w:t>
      </w:r>
      <w:r>
        <w:rPr>
          <w:sz w:val="28"/>
          <w:szCs w:val="28"/>
          <w:lang w:val="mk-MK"/>
        </w:rPr>
        <w:t xml:space="preserve">може да ги користи услугите што ги нуди Ресторан Бурима – с. Шум, Струга на одложено плаќање, рата во висина од најмногу една третина од нето платата (со задршка од плата, поделено на 3 рати, со 0% каматна стапка, при што висината на ратата не смее да изнесува помалку од 3000, 00 денари).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Согласни сме да на нашиот вработен или членовите на неговото потесно семејство (сопруг/а, деца) со донесувањето на оваа потврда со оригинален печат/жиг и потпис од овластено лице за издавање на потврди,  им овозможите користење на вашите услуги согласно наведениот договор.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Плаќањето е на 3 (три) рати, со 0% каматна стапка, при што висината на ратата не смее да биде помала од 3000, 00 денари. 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ab/>
        <w:t>Нето платата на работникот изнесува    __________________    денари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 xml:space="preserve">Контакт телефон од административно-правната служба на ЈЗУ/ПЗУ/ЛК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mk-MK"/>
        </w:rPr>
        <w:t>__________________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mk-MK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 xml:space="preserve">Датум                    Овластено лице за издавање потврди  на ЈЗУ/ПЗУ/ЛК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558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___________________                         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8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mk-MK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sectPr>
      <w:type w:val="nextPage"/>
      <w:pgSz w:w="11906" w:h="16838"/>
      <w:pgMar w:left="1247" w:right="12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37:00Z</dcterms:created>
  <dc:creator>Dejan Stojanovski</dc:creator>
  <dc:description/>
  <cp:keywords/>
  <dc:language>en-US</dc:language>
  <cp:lastModifiedBy>nikolaca</cp:lastModifiedBy>
  <cp:lastPrinted>2010-10-20T10:52:00Z</cp:lastPrinted>
  <dcterms:modified xsi:type="dcterms:W3CDTF">2014-08-14T14:17:00Z</dcterms:modified>
  <cp:revision>3</cp:revision>
  <dc:subject/>
  <dc:title>Согласно Договорот бр</dc:title>
</cp:coreProperties>
</file>