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бр.  од 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ДТУ Атлантис Дооел, Струм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да ги користи услугите што ги нуди ДТУ Атлантис Дооел, Струмица на одложено плаќање во висина од најмногу една третина од нето платата (со задршка од плата, поделено на 4 рати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4 (четири) рати со 8% каматна стапка.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0:00Z</dcterms:created>
  <dc:creator>Dejan Stojanovski</dc:creator>
  <dc:description/>
  <cp:keywords/>
  <dc:language>en-US</dc:language>
  <cp:lastModifiedBy>Goran</cp:lastModifiedBy>
  <cp:lastPrinted>2010-10-20T10:52:00Z</cp:lastPrinted>
  <dcterms:modified xsi:type="dcterms:W3CDTF">2014-01-28T11:20:00Z</dcterms:modified>
  <cp:revision>2</cp:revision>
  <dc:subject/>
  <dc:title>Согласно Договорот бр</dc:title>
</cp:coreProperties>
</file>