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" w:firstLine="709"/>
        <w:jc w:val="both"/>
        <w:rPr/>
      </w:pPr>
      <w:r>
        <w:rPr>
          <w:sz w:val="28"/>
          <w:szCs w:val="28"/>
          <w:lang w:val="mk-MK"/>
        </w:rPr>
        <w:t>Согласно Договорот бр.  од  01. 201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mk-MK"/>
        </w:rPr>
        <w:t>година склучен помеѓу ДТУ Атлантис Дооел, Струмиц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mk-MK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mk-MK"/>
        </w:rPr>
        <w:t>Лекарската комора на Македонија се издава:</w:t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jc w:val="center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  <w:t>ПОТВРДА</w:t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ind w:firstLine="720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Работникот ______________________________________________ со </w:t>
      </w:r>
    </w:p>
    <w:p>
      <w:pPr>
        <w:pStyle w:val="Normal"/>
        <w:ind w:firstLine="720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mk-MK"/>
        </w:rPr>
        <w:t xml:space="preserve">л.к. бр. ___________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mk-MK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mk-MK"/>
        </w:rPr>
        <w:t xml:space="preserve"> ЕМБГ ____________________ вработен при </w:t>
      </w:r>
    </w:p>
    <w:p>
      <w:pPr>
        <w:pStyle w:val="Normal"/>
        <w:ind w:firstLine="720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__________________________________________________________________</w:t>
        <w:br/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__________________________ </w:t>
      </w:r>
      <w:r>
        <w:rPr>
          <w:sz w:val="28"/>
          <w:szCs w:val="28"/>
          <w:lang w:val="mk-MK"/>
        </w:rPr>
        <w:t>може да ги користи услугите што ги нуди ДТУ Атлантис Дооел, Струмица на одложено плаќање во висина од најмногу една третина од нето платата (со задршка од плата, поделено на 3 рати).</w:t>
      </w:r>
    </w:p>
    <w:p>
      <w:pPr>
        <w:pStyle w:val="Normal"/>
        <w:ind w:firstLine="720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ind w:firstLine="720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Согласни сме да на нашиот вработен или членовите на неговото потесно семејство (сопруг/а, деца) со донесувањето на оваа потврда со оригинален печат/жиг и потпис од овластено лице за издавање на потврди,  им овозможите користење на вашите услуги согласно наведениот договор.   </w:t>
      </w:r>
    </w:p>
    <w:p>
      <w:pPr>
        <w:pStyle w:val="Normal"/>
        <w:ind w:firstLine="720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ind w:firstLine="720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Плаќањето е на 3 (три) рати со 5% каматна стапка.    </w:t>
      </w:r>
    </w:p>
    <w:p>
      <w:pPr>
        <w:pStyle w:val="Normal"/>
        <w:ind w:firstLine="720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ab/>
        <w:t>Нето платата на работникот изнесува    __________________    денари.</w:t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jc w:val="both"/>
        <w:rPr/>
      </w:pPr>
      <w:r>
        <w:rPr>
          <w:sz w:val="28"/>
          <w:szCs w:val="28"/>
          <w:lang w:val="mk-MK"/>
        </w:rPr>
        <w:t xml:space="preserve">           </w:t>
      </w:r>
      <w:r>
        <w:rPr>
          <w:sz w:val="28"/>
          <w:szCs w:val="28"/>
          <w:lang w:val="mk-MK"/>
        </w:rPr>
        <w:t xml:space="preserve">Контакт телефон од административно-правната служба на ЈЗУ/ПЗУ/ЛК   </w:t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mk-MK"/>
        </w:rPr>
        <w:t>__________________</w:t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mk-MK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           </w:t>
      </w:r>
      <w:r>
        <w:rPr>
          <w:sz w:val="28"/>
          <w:szCs w:val="28"/>
          <w:lang w:val="mk-MK"/>
        </w:rPr>
        <w:t xml:space="preserve">Датум                    Овластено лице за издавање потврди  на ЈЗУ/ПЗУ/ЛК </w:t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ind w:firstLine="5580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>___________________                         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580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                                                                     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mk-MK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sectPr>
      <w:type w:val="nextPage"/>
      <w:pgSz w:w="11906" w:h="16838"/>
      <w:pgMar w:left="1247" w:right="124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1:19:00Z</dcterms:created>
  <dc:creator>Dejan Stojanovski</dc:creator>
  <dc:description/>
  <cp:keywords/>
  <dc:language>en-US</dc:language>
  <cp:lastModifiedBy>Goran</cp:lastModifiedBy>
  <cp:lastPrinted>2010-10-20T10:52:00Z</cp:lastPrinted>
  <dcterms:modified xsi:type="dcterms:W3CDTF">2014-01-28T11:19:00Z</dcterms:modified>
  <cp:revision>2</cp:revision>
  <dc:subject/>
  <dc:title>Согласно Договорот бр</dc:title>
</cp:coreProperties>
</file>