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Согласно Договорот склучен помеѓу Лекарската Комора на Македониј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mk-MK"/>
        </w:rPr>
        <w:t>Клиар Вју Бизнис Тренинг Центар</w:t>
      </w: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 се издав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/>
          <w:b/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  <w:lang w:val="mk-MK"/>
        </w:rPr>
        <w:t xml:space="preserve"> може од продавниците на _____________    ________________________________________________ , да подигне стока на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одложено плаќање со задршка од плата на ________ подеднакви рати.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Висината на ратата не смее да е повисока од една третина од нето платата на работникот.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/а, со донесувањето на оваа потврда со оригинален печат/жиг и потпис од овластено лице за издавање на потврди,  му/и издадете стока од вашите малопродажни салони.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 ________  еднакви рати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  <w:r>
        <w:rPr>
          <w:sz w:val="28"/>
          <w:szCs w:val="28"/>
          <w:lang w:val="mk-MK"/>
        </w:rPr>
        <w:t xml:space="preserve">Датум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__________________                       _______________________________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2:00Z</dcterms:created>
  <dc:creator>Dejan Stojanovski</dc:creator>
  <dc:description/>
  <cp:keywords/>
  <dc:language>en-US</dc:language>
  <cp:lastModifiedBy>LK1</cp:lastModifiedBy>
  <cp:lastPrinted>2014-04-22T11:39:00Z</cp:lastPrinted>
  <dcterms:modified xsi:type="dcterms:W3CDTF">2017-10-27T09:06:00Z</dcterms:modified>
  <cp:revision>3</cp:revision>
  <dc:subject/>
  <dc:title>Согласно Договорот бр</dc:title>
</cp:coreProperties>
</file>