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о Договорот бр. </w:t>
      </w:r>
      <w:r>
        <w:rPr>
          <w:sz w:val="28"/>
          <w:szCs w:val="28"/>
          <w:lang w:val="en-US"/>
        </w:rPr>
        <w:t xml:space="preserve">03/4807/13 </w:t>
      </w:r>
      <w:r>
        <w:rPr>
          <w:sz w:val="28"/>
          <w:szCs w:val="28"/>
          <w:lang w:val="mk-MK"/>
        </w:rPr>
        <w:t xml:space="preserve">од </w:t>
      </w:r>
      <w:r>
        <w:rPr>
          <w:sz w:val="28"/>
          <w:szCs w:val="28"/>
          <w:lang w:val="en-US"/>
        </w:rPr>
        <w:t>12.11.</w:t>
      </w:r>
      <w:r>
        <w:rPr>
          <w:sz w:val="28"/>
          <w:szCs w:val="28"/>
          <w:lang w:val="mk-MK"/>
        </w:rPr>
        <w:t>2013 склучен помеѓу ДРУШТВО ЗА ОДРЖУВАЊЕ НА КУРСЕВИ ПО СТРАНСКИ ЈАЗИЦИ  ФЕНИКС ЕДУКАЦИЈА ДООЕЛ, Скопј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 </w:t>
      </w:r>
      <w:r>
        <w:rPr>
          <w:sz w:val="28"/>
          <w:szCs w:val="28"/>
          <w:lang w:val="mk-MK"/>
        </w:rPr>
        <w:t>може да посетува курсеви по странски јазици на одложено плаќањ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од најмногу една третина од нето платата (со задршка од плата, поделено 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mk-MK"/>
        </w:rPr>
        <w:t xml:space="preserve"> рати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да им овозможите користење на вашите услуги согласно наведениот договор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Плаќањето е н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mk-MK"/>
        </w:rPr>
        <w:t xml:space="preserve"> (пет) еднакви р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со 0% каматна стапка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mk-MK"/>
        </w:rPr>
        <w:t>Датум                           Овластено лице за издавање потврди на ЈЗУ/ПЗУ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>___________________                   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2:00Z</dcterms:created>
  <dc:creator>Dejan Stojanovski</dc:creator>
  <dc:description/>
  <cp:keywords/>
  <dc:language>en-US</dc:language>
  <cp:lastModifiedBy>Goran Begovic</cp:lastModifiedBy>
  <cp:lastPrinted>2010-10-20T10:52:00Z</cp:lastPrinted>
  <dcterms:modified xsi:type="dcterms:W3CDTF">2013-12-20T10:48:00Z</dcterms:modified>
  <cp:revision>12</cp:revision>
  <dc:subject/>
  <dc:title>Согласно Договорот бр</dc:title>
</cp:coreProperties>
</file>